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b/>
          <w:bCs/>
          <w:sz w:val="22"/>
          <w:szCs w:val="22"/>
        </w:rPr>
        <w:t xml:space="preserve">[002548] Nietzsche, Friedrich. Jenseits von Gut und Bose. </w:t>
      </w:r>
      <w:r>
        <w:rPr>
          <w:rFonts w:cs="Arial Narrow" w:ascii="Arial Narrow" w:hAnsi="Arial Narrow"/>
          <w:sz w:val="22"/>
          <w:szCs w:val="22"/>
        </w:rPr>
        <w:t xml:space="preserve">Leipzig: Naumann, 1894. (4), 292, (4) (=advertisements)pp. Vierte Auflage. </w:t>
      </w:r>
      <w:r>
        <w:rPr>
          <w:rFonts w:cs="Arial Narrow" w:ascii="Arial Narrow" w:hAnsi="Arial Narrow"/>
          <w:sz w:val="22"/>
          <w:szCs w:val="22"/>
          <w:lang w:val="en-GB"/>
        </w:rPr>
        <w:t xml:space="preserve">Later (see for instance p3/4 of ads) stiff paper boards and cloth spine. Rubbing on boards, some small holes in title page (no loss of text) some even browning. A very early (Nietzsche died in 1900) reprint, which Naumann at that time used to make at 1000 per Auflage. The second edition (1891) is an unchanged reprint. The third edition was edited by Peter Gast as part of the collected works. This copy is an almost identical reprint, with a two page introduction added only in this 4th edition. Renumbering of 3 double numbers, paragraph headings, two notes and an index (as in 3rd edition). The remainder of this edition has been destroyed as soon as the Gross Oktaf edition became available in 1895. Therefore this is a somewhat battered surviving copy of the rare 2nd printing of the Gast-edition. </w:t>
      </w:r>
      <w:r>
        <w:rPr>
          <w:rFonts w:cs="Arial Narrow" w:ascii="Arial Narrow" w:hAnsi="Arial Narrow"/>
          <w:sz w:val="22"/>
          <w:szCs w:val="22"/>
        </w:rPr>
        <w:t>WNB 5098 HAAB C443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4725670" cy="833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725670" cy="833056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4730115" cy="888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4730115" cy="88861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TextBody"/>
    <w:next w:val="TextBody"/>
    <w:qFormat/>
    <w:pPr>
      <w:keepNext w:val="true"/>
      <w:numPr>
        <w:ilvl w:val="2"/>
        <w:numId w:val="1"/>
      </w:numPr>
      <w:spacing w:before="240" w:after="60"/>
      <w:outlineLvl w:val="2"/>
    </w:pPr>
    <w:rPr>
      <w:rFonts w:ascii="Arial Narrow" w:hAnsi="Arial Narrow" w:cs="Arial"/>
      <w:b/>
      <w:bCs/>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15:00Z</dcterms:created>
  <dc:creator>D.J. van Ham</dc:creator>
  <dc:description/>
  <cp:keywords/>
  <dc:language>en-US</dc:language>
  <cp:lastModifiedBy>D.J. van Ham</cp:lastModifiedBy>
  <dcterms:modified xsi:type="dcterms:W3CDTF">2008-11-02T20:41:00Z</dcterms:modified>
  <cp:revision>2</cp:revision>
  <dc:subject/>
  <dc:title>[002548] Nietzsche, Friedrich</dc:title>
</cp:coreProperties>
</file>