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sz w:val="22"/>
          <w:szCs w:val="22"/>
        </w:rPr>
        <w:t xml:space="preserve">[013006] Nietzsche, Friedrich. Jenseits von Gut und Bose. </w:t>
      </w:r>
      <w:r>
        <w:rPr>
          <w:rFonts w:cs="Arial Narrow" w:ascii="Arial Narrow" w:hAnsi="Arial Narrow"/>
          <w:sz w:val="22"/>
          <w:szCs w:val="22"/>
          <w:lang w:val="en-GB"/>
        </w:rPr>
        <w:t xml:space="preserve">Leipzig: Naumann, 1894. 2+292+4 (advertisements)pp. Dritte Auflage. Later stiff paper boards and cloth spine. A very early (Nietzsche died in 1900) reprint, which Naumann at that time used to make at 1000 per Auflage. The second edition (1891) is an unchanged reprint. The third edition was edited by Peter Gast as part of the collected works. Evidently quires of this printing were used for Werke and Einzelausgaben. Title identical to Hoffmann p765. However without the Werke title, that is also shown there. The Auflagenbuch gives 1893 as the year of publication, which is evidently incorrect. No introduction (that is found in the 4th edition), renumbering of 3 double numbers, paragraph headings, two notes and an index. The remainder of this edition has been destroyed as soon as the Gross Oktaf edition became available in 1895. </w:t>
      </w:r>
      <w:r>
        <w:rPr>
          <w:rFonts w:cs="Arial Narrow" w:ascii="Arial Narrow" w:hAnsi="Arial Narrow"/>
          <w:sz w:val="22"/>
          <w:szCs w:val="22"/>
        </w:rPr>
        <w:t>WNB 5098 HAAB C443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TextBody"/>
    <w:next w:val="TextBody"/>
    <w:qFormat/>
    <w:pPr>
      <w:keepNext w:val="true"/>
      <w:numPr>
        <w:ilvl w:val="2"/>
        <w:numId w:val="1"/>
      </w:numPr>
      <w:spacing w:before="240" w:after="60"/>
      <w:outlineLvl w:val="2"/>
    </w:pPr>
    <w:rPr>
      <w:rFonts w:ascii="Arial Narrow" w:hAnsi="Arial Narrow" w:cs="Arial"/>
      <w:b/>
      <w:bCs/>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52:00Z</dcterms:created>
  <dc:creator>D.J. van Ham</dc:creator>
  <dc:description/>
  <cp:keywords/>
  <dc:language>en-US</dc:language>
  <cp:lastModifiedBy>D.J. van Ham</cp:lastModifiedBy>
  <dcterms:modified xsi:type="dcterms:W3CDTF">2008-11-02T19:53:00Z</dcterms:modified>
  <cp:revision>1</cp:revision>
  <dc:subject/>
  <dc:title>[013006] Nietzsche, Friedrich</dc:title>
</cp:coreProperties>
</file>